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/>
        <w:drawing>
          <wp:inline distT="0" distB="0" distL="0" distR="0">
            <wp:extent cx="57023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Р Е Ш Е Н И Е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СОВЕТА  ДЕПУТАТОВ  СЕЛЬСКОГО  ПОСЕЛЕНИЯ  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СТОРОЖЕВСКОЙ  СЕЛЬСОВЕТ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</w:rPr>
        <w:t>УСМАНСКОГО  МУНИЦИПАЛЬНОГО  РАЙОНА  ЛИПЕЦКОЙ  ОБЛАСТИ</w:t>
      </w:r>
      <w:r>
        <w:rPr>
          <w:b/>
          <w:sz w:val="20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Сторожево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10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мая  </w:t>
      </w:r>
      <w:r>
        <w:rPr>
          <w:sz w:val="28"/>
          <w:szCs w:val="28"/>
        </w:rPr>
        <w:t xml:space="preserve"> 2018 года </w:t>
        <w:tab/>
        <w:t xml:space="preserve">                                       №  48/7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внесения изменений в генеральный пл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Сторожевско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ссмотрев проект внесения изменений в генеральный план сельского поселения Сторожевской сельсовет Усманского муниципального района Липецкой области, протоколы №№ 1,2,3,4 от 04.05.2018 г. и заключения №№ 1,2,3,4 от 04.05.2018 г. о результатах публичных слушаний по проекту внесения изменений в генеральный план, постановление от 04.05.2018 г.</w:t>
      </w:r>
      <w:r>
        <w:rPr>
          <w:b/>
        </w:rPr>
        <w:t xml:space="preserve"> </w:t>
      </w:r>
      <w:r>
        <w:rPr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согласии с проектом внесения изменений в генеральный план сельского поселения Сторожевской сельсовет», руководствуясь Градостроительным кодексом Российской Федерации, Федеральным законом от 06.10.2003 г. № 131-ФЗ «Об общих принципах местного самоуправления в Российской Федерации», Уставом сельского поселения Сторожевской сельсовет Усманского муниципального района Липецкой области, Совет депутатов сельского поселения Сторожевско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внесение изменений в генеральный план сельского поселения Сторожевской сельсовет Усманского муниципального района Липецкой области согласно прилож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в установленном действующим законодательством порядке, а также разместить на официальном сайте сельского поселения Сторожевской сельсовет Усманского муниципального район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рожевской сельсовет                                                                Р.К. Кар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8z1">
    <w:name w:val="WW8Num8z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TextBodyIndent">
    <w:name w:val="Body Text Indent"/>
    <w:basedOn w:val="Normal"/>
    <w:pPr>
      <w:ind w:left="60" w:hanging="0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1:29:00Z</dcterms:created>
  <dc:creator>Name</dc:creator>
  <dc:description/>
  <dc:language>en-US</dc:language>
  <cp:lastModifiedBy>user</cp:lastModifiedBy>
  <cp:lastPrinted>2018-05-10T14:06:00Z</cp:lastPrinted>
  <dcterms:modified xsi:type="dcterms:W3CDTF">2018-05-17T11:29:00Z</dcterms:modified>
  <cp:revision>2</cp:revision>
  <dc:subject/>
  <dc:title>«О строительстве кирпичного гаража</dc:title>
</cp:coreProperties>
</file>